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47 NQ-QH/K6 NGÀY 26 THÁNG 5 NĂM 1978</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Căn cứ vào Luật tổ chức Hội đồng nhân dân và Uỷ ban hành chính các cấp ngày 27 tháng 10 năm 1962;</w:t>
      </w:r>
    </w:p>
    <w:p>
      <w:pPr>
        <w:pStyle w:val="Cancu"/>
        <w:rPr/>
      </w:pPr>
      <w:r>
        <w:rPr>
          <w:rFonts w:cs="Times New Roman" w:ascii="Times New Roman" w:hAnsi="Times New Roman"/>
        </w:rPr>
        <w:t>Trong khi chờ đợi Hiến pháp mới và Luật mới về tổ chức Hội đồng nhân dân và Uỷ ban nhân dân các cấp;</w:t>
      </w:r>
    </w:p>
    <w:p>
      <w:pPr>
        <w:pStyle w:val="Cancu"/>
        <w:rPr/>
      </w:pPr>
      <w:r>
        <w:rPr>
          <w:rFonts w:cs="Times New Roman" w:ascii="Times New Roman" w:hAnsi="Times New Roman"/>
        </w:rPr>
        <w:t>Để bảo đảm điều kiện cho Hội đồng nhân dân và Uỷ ban nhân dân cấp tỉnh và cấp huyện thực hiện được nhiệm vụ và quyền hạn của mình trong giai đoạn cách mạng hiện nay;</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hiệm vụ và quyền hạn của Hội đồng nhân dân huyện quy định ở Điều 16 của Luật tổ chức Hội đồng nhân dân và Uỷ ban hành chính các cấp ngày 27 tháng 10 năm 1962, nay được bổ sung như sau:</w:t>
      </w:r>
    </w:p>
    <w:p>
      <w:pPr>
        <w:pStyle w:val="Normal"/>
        <w:spacing w:lineRule="atLeast" w:line="240"/>
        <w:rPr/>
      </w:pPr>
      <w:r>
        <w:rPr>
          <w:rFonts w:cs="Times New Roman" w:ascii="Times New Roman" w:hAnsi="Times New Roman"/>
        </w:rPr>
        <w:t>- Căn cứ vào tài nguyên và cơ sở vật chất, kỹ thuật của huyện, vào yêu cầu nâng cao mức sống của nhân dân và nghĩa vụ đóng góp cho Nhà nước, và căn cứ vào nhiệm vụ chỉ tiêu kế hoạch do Uỷ ban nhân dân tỉnh, thành phố trực thuộc trung ương giao, Hội đồng nhân dân huyện quyết định kế hoạch phát triển kinh tế và văn hoá của huyện.</w:t>
      </w:r>
    </w:p>
    <w:p>
      <w:pPr>
        <w:pStyle w:val="Normal"/>
        <w:spacing w:lineRule="atLeast" w:line="240"/>
        <w:rPr/>
      </w:pPr>
      <w:r>
        <w:rPr>
          <w:rFonts w:cs="Times New Roman" w:ascii="Times New Roman" w:hAnsi="Times New Roman"/>
        </w:rPr>
        <w:t>- Hội đồng nhân dân huyện xét duyệt dự toán và phê chuẩn quyết toán ngân sách của huyệ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Số lượng thành viên của Uỷ ban nhân dân cấp tỉnh và cấp huyện được qui định lại như sau:</w:t>
      </w:r>
    </w:p>
    <w:p>
      <w:pPr>
        <w:pStyle w:val="Normal"/>
        <w:spacing w:lineRule="atLeast" w:line="240"/>
        <w:rPr/>
      </w:pPr>
      <w:r>
        <w:rPr>
          <w:rFonts w:cs="Times New Roman" w:ascii="Times New Roman" w:hAnsi="Times New Roman"/>
        </w:rPr>
        <w:t>- Các Uỷ ban nhân dân tỉnh, thành phố trực thuộc trung ương có từ có từ 17 đến 21 người.</w:t>
      </w:r>
    </w:p>
    <w:p>
      <w:pPr>
        <w:pStyle w:val="Normal"/>
        <w:spacing w:lineRule="atLeast" w:line="240"/>
        <w:rPr/>
      </w:pPr>
      <w:r>
        <w:rPr>
          <w:rFonts w:cs="Times New Roman" w:ascii="Times New Roman" w:hAnsi="Times New Roman"/>
        </w:rPr>
        <w:t>- Các Uỷ ban nhân dân huyện và cấp tương đương có từ 11 đến 15 ngườ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before="0" w:after="120"/>
        <w:rPr/>
      </w:pPr>
      <w:r>
        <w:rPr>
          <w:rFonts w:cs="Times New Roman" w:ascii="Times New Roman" w:hAnsi="Times New Roman"/>
        </w:rPr>
        <w:t>Hội đồng Chính phủ hướng dẫn thi hành nghị quyết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3:00Z</dcterms:modified>
  <cp:revision>16</cp:revision>
  <dc:subject/>
  <dc:title>QUYÕT NGHÞ</dc:title>
</cp:coreProperties>
</file>